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textAlignment w:val="auto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 E K A N N T M A C H U N G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Die 06. Sitzung des Stadtrates findet a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szCs w:val="22"/>
        </w:rPr>
        <w:tab/>
        <w:tab/>
        <w:tab/>
      </w:r>
      <w:r>
        <w:rPr>
          <w:b/>
          <w:i/>
          <w:szCs w:val="22"/>
        </w:rPr>
        <w:t>Donnerstag, den 06.02.2025; 18:30 Uhr;</w:t>
      </w:r>
    </w:p>
    <w:p>
      <w:pPr>
        <w:pStyle w:val="Normal"/>
        <w:ind w:left="2124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Ratssaal im Rathaus, Altmarkt 1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tat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i/>
          <w:i/>
          <w:sz w:val="24"/>
          <w:u w:val="single"/>
          <w:lang w:val="it-IT"/>
        </w:rPr>
      </w:pPr>
      <w:r>
        <w:rPr>
          <w:b/>
          <w:i/>
          <w:sz w:val="24"/>
          <w:u w:val="single"/>
          <w:lang w:val="it-IT"/>
        </w:rPr>
        <w:t>T a g e s o r d n u n g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  <w:t>- öffentlicher Teil -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80"/>
        <w:gridCol w:w="6804"/>
        <w:gridCol w:w="1956"/>
      </w:tblGrid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Eröffnung, Feststellung der ordnungsgemäßen Ladung und der Beschlussfähigkeit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tätigung der Niederschrift der Sitzung des Stadtrates vom 09.01.20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ürgerfragestunde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chlussfassungen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1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chluss über den Vorentwurf des Flächennutzungsplanes für die Verwaltungsgemeinschaft Löba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4/2025/S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Feuerwehrsatzung - 1. Änderun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5/2025/S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Beschluss zur Fortführung des Stadtsanierungsprogramms Lebendige Zentren entsprechend der Finanzplanung 2025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1/2025/S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Zustimmung zur Ersetzung des Kommunalen Eigenanteils in der Städtebaulichen Erneuerun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/2025/S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4.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  <w:t>Zustimmung zur Ersetzung des Kommunalen Eigenanteils in der Städtebaulichen Erneuerung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/2025/SR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</w:t>
            </w:r>
            <w:bookmarkStart w:id="0" w:name="Nummer"/>
            <w:bookmarkEnd w:id="0"/>
            <w:r>
              <w:rPr>
                <w:b/>
                <w:szCs w:val="22"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rPr>
                <w:szCs w:val="22"/>
              </w:rPr>
            </w:pPr>
            <w:bookmarkStart w:id="1" w:name="Text"/>
            <w:bookmarkEnd w:id="1"/>
            <w:r>
              <w:rPr>
                <w:szCs w:val="22"/>
              </w:rPr>
              <w:t>Sonstiges</w:t>
            </w:r>
          </w:p>
        </w:tc>
        <w:tc>
          <w:tcPr>
            <w:tcW w:w="1956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  <w:bookmarkStart w:id="2" w:name="Vorlage"/>
            <w:bookmarkStart w:id="3" w:name="Vorlage"/>
            <w:bookmarkEnd w:id="3"/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bookmarkStart w:id="4" w:name="Tagesordnung"/>
      <w:bookmarkStart w:id="5" w:name="Tagesordnung"/>
      <w:bookmarkEnd w:id="5"/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Cs w:val="22"/>
        </w:rPr>
      </w:pPr>
      <w:r>
        <w:rPr>
          <w:szCs w:val="22"/>
        </w:rPr>
        <w:t>Löbau, den 24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z. Gubsch</w:t>
      </w:r>
    </w:p>
    <w:p>
      <w:pPr>
        <w:pStyle w:val="Normal"/>
        <w:rPr/>
      </w:pPr>
      <w:r>
        <w:rPr/>
        <w:t>Oberbürgerme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93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40"/>
        <w:szCs w:val="40"/>
      </w:rPr>
    </w:pPr>
    <w:r>
      <w:rPr>
        <w:rFonts w:cs="Arial"/>
        <w:sz w:val="40"/>
        <w:szCs w:val="4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54780</wp:posOffset>
          </wp:positionH>
          <wp:positionV relativeFrom="paragraph">
            <wp:posOffset>17780</wp:posOffset>
          </wp:positionV>
          <wp:extent cx="2143125" cy="621030"/>
          <wp:effectExtent l="0" t="0" r="0" b="0"/>
          <wp:wrapNone/>
          <wp:docPr id="1" name="Bild 50" descr="Löbau_Logo_mit_Ber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0" descr="Löbau_Logo_mit_Ber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/>
        <w:sz w:val="40"/>
        <w:szCs w:val="40"/>
      </w:rPr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6.8pt;margin-top:267.15pt;width:306.05pt;height:423.3pt;mso-wrap-distance-right:0pt;mso-position-horizontal-relative:text;mso-position-vertical-relative:text" filled="f" o:ole="">
          <v:imagedata r:id="rId3" o:title=""/>
        </v:shape>
        <o:OLEObject Type="Embed" ProgID="Word.Picture.8" ShapeID="ole_rId2" DrawAspect="Content" ObjectID="_301879391" r:id="rId2"/>
      </w:object>
    </w:r>
    <w:r>
      <w:rPr>
        <w:rFonts w:cs="Arial"/>
        <w:sz w:val="40"/>
        <w:szCs w:val="40"/>
      </w:rPr>
      <w:t>DER OBERBÜRGERMEI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68cb"/>
    <w:pPr>
      <w:widowControl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aps/>
      <w:sz w:val="28"/>
      <w:szCs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mc_bk1.dotx</Template>
  <TotalTime>0</TotalTime>
  <Application>LibreOffice/7.4.7.2$Linux_X86_64 LibreOffice_project/40$Build-2</Application>
  <AppVersion>15.0000</AppVersion>
  <Pages>1</Pages>
  <Words>135</Words>
  <Characters>989</Characters>
  <CharactersWithSpaces>1122</CharactersWithSpaces>
  <Paragraphs>2</Paragraphs>
  <Company>Fa. SOMACOS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8:00Z</dcterms:created>
  <dc:creator>Rönsch, Cornele</dc:creator>
  <dc:description/>
  <dc:language>en-US</dc:language>
  <cp:lastModifiedBy>Mentele, Eva</cp:lastModifiedBy>
  <cp:lastPrinted>2025-01-22T07:52:00Z</cp:lastPrinted>
  <dcterms:modified xsi:type="dcterms:W3CDTF">2025-01-27T09:18:00Z</dcterms:modified>
  <cp:revision>2</cp:revision>
  <dc:subject/>
  <dc:title>Einladung Kopierverte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